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 4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4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4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ապրիլի 4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եստիժ լեն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ՌԵ ՀՈԼԴԻՆ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Ա.Ձ. Մեսրոպ Խլղա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լետա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եստիժ լենդ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1,5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ՌԵ ՀՈԼԴԻՆ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1,7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Ա.Ձ. Մեսրոպ Խլղա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1,7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լետա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1,770,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9-04-04T10:41:00Z</dcterms:modified>
  <cp:revision>259</cp:revision>
  <dc:subject/>
  <dc:title>                                        Ð²Úî²ð²ðàôÂÚàôÜ ´²ò  ÀÜÂ²ò²Î²ðàì  ÜàôØ   Î²î²ðºÈàô  Ø²êÆÜ</dc:title>
</cp:coreProperties>
</file>